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 电视剧</w:t>
      </w:r>
      <w:r>
        <w:rPr>
          <w:sz w:val="48"/>
          <w:szCs w:val="48"/>
        </w:rPr>
        <w:t>-</w:t>
      </w:r>
      <w:r>
        <w:rPr>
          <w:sz w:val="48"/>
          <w:szCs w:val="48"/>
        </w:rPr>
        <w:t>重逢的誓言芙蓉诀电视剧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誓言：芙蓉诀电视剧探秘</w:t>
      </w:r>
      <w:r>
        <w:rPr>
          <w:sz w:val="32"/>
          <w:szCs w:val="32"/>
        </w:rPr>
        <w:t>&lt;/p&gt;&lt;p&gt;&lt;img src="/static-img/Lm7Xm5hsnfkW-6MfSzU-VCuTBFuk5JOja75A1p5y6sX99wlfmLhfd9mryQdlGXKX.jpg"&gt;&lt;/p&gt;&lt;p&gt;</w:t>
      </w:r>
      <w:r>
        <w:rPr>
          <w:sz w:val="32"/>
          <w:szCs w:val="32"/>
        </w:rPr>
        <w:t>在中国近年来，电视剧市场竞争激烈，每部作品都在努力寻找独特的卖点和故事背景。《芙蓉诀》是一部以历史为背景，结合宫廷斗争、爱情悲欢等元素的电视剧，它通过深入挖掘一段段历史事件以及人物之间复杂的情感纠葛，为观众带来了前所未有的视听盛宴。</w:t>
      </w:r>
      <w:r>
        <w:rPr>
          <w:sz w:val="32"/>
          <w:szCs w:val="32"/>
        </w:rPr>
        <w:t>&lt;/p&gt;&lt;p&gt;</w:t>
      </w:r>
      <w:r>
        <w:rPr>
          <w:sz w:val="32"/>
          <w:szCs w:val="32"/>
        </w:rPr>
        <w:t>首先，《芙蓉诀》之所以受欢迎，不仅是因为它精心构筑了一个错综复杂的人物关系网，更重要的是它巧妙地融合了现实与虚构，让观众能够在了解历史的同时，也体验到真实的情感共鸣。例如，在第五集中，一位年轻的太监为了保护自己的师傅，而不惜牺牲自己的一切，这样的戏码既触动了观众的心弦，又让人对那个时代充满敬畏。</w:t>
      </w:r>
      <w:r>
        <w:rPr>
          <w:sz w:val="32"/>
          <w:szCs w:val="32"/>
        </w:rPr>
        <w:t>&lt;/p&gt;&lt;p&gt;&lt;img src="/static-img/Yt0CN3AnErZZmXPEGjP9piuTBFuk5JOja75A1p5y6sV7dcVa01RIq5xjyxO7dbhcnQmL8X34ig77WGWrpQoTOgA4MI1yDyQfYAQ0nIbC1Woo18j04eHdkLe7sZjn2DEwywitR3HRPPXpj9g-ZLI1FNlzhiK7I1TffM2brx0lCQSTY5Tjtgx1qKcPTqO1A0be.jpg"&gt;&lt;/p&gt;&lt;p&gt;</w:t>
      </w:r>
      <w:r>
        <w:rPr>
          <w:sz w:val="32"/>
          <w:szCs w:val="32"/>
        </w:rPr>
        <w:t>其次，《芙蓉诀》也展现出了极高的人物塑造能力。在主角们身上，我们看到了不同的性格和命运，但他们共同分享着同一种坚韧不拔的情怀。尤其是在面对逆境时，他们如何团结一致，互相扶持，最终走向胜利，这种团队精神给予了我们很多启发。</w:t>
      </w:r>
      <w:r>
        <w:rPr>
          <w:sz w:val="32"/>
          <w:szCs w:val="32"/>
        </w:rPr>
        <w:t>&lt;/p&gt;&lt;p&gt;</w:t>
      </w:r>
      <w:r>
        <w:rPr>
          <w:sz w:val="32"/>
          <w:szCs w:val="32"/>
        </w:rPr>
        <w:t>此外，《芙蓉诀》还特别注重细节处理，无论是服饰、建筑还是环境，都做到了丝毫不落俗套。这一点可以从第三集中的皇宫宴会场景来看，那里的灯光、音效甚至气氛，都让人仿佛置身于古代豪华盛宴之中。</w:t>
      </w:r>
      <w:r>
        <w:rPr>
          <w:sz w:val="32"/>
          <w:szCs w:val="32"/>
        </w:rPr>
        <w:t>&lt;/p&gt;&lt;p&gt;&lt;img src="/static-img/GMlJBtMdMwjoIiE5cRnrGSuTBFuk5JOja75A1p5y6sV7dcVa01RIq5xjyxO7dbhcnQmL8X34ig77WGWrpQoTOgA4MI1yDyQfYAQ0nIbC1Woo18j04eHdkLe7sZjn2DEwywitR3HRPPXpj9g-ZLI1FNlzhiK7I1TffM2brx0lCQSTY5Tjtgx1qKcPTqO1A0be.jpg"&gt;&lt;/p&gt;&lt;p&gt;</w:t>
      </w:r>
      <w:r>
        <w:rPr>
          <w:sz w:val="32"/>
          <w:szCs w:val="32"/>
        </w:rPr>
        <w:t>最后，《芙蓉诀》的主题音乐也是非常值得称赞的一点。在每个关键节点处都会播放一些特殊旋律，让这些音乐成为了影片情感传达的一个重要桥梁。此外，该剧还有一些特别环节，如“后记”、“幕后花絮”等，这些都是为粉丝准备的小惊喜，让观众能更深入地理解这部作品背后的故事和制作过程。</w:t>
      </w:r>
      <w:r>
        <w:rPr>
          <w:sz w:val="32"/>
          <w:szCs w:val="32"/>
        </w:rPr>
        <w:t>&lt;/p&gt;&lt;p&gt;</w:t>
      </w:r>
      <w:r>
        <w:rPr>
          <w:sz w:val="32"/>
          <w:szCs w:val="32"/>
        </w:rPr>
        <w:t>总而言之，《芙蓉诀》这一系列电视剧不仅仅是一个简单的娱乐产品，它更像是一次穿越回去探索中华民族几千年的历史沉淀，同时也是一次对于勇敢与爱情力量深刻剖析。而这样的魅力正是吸引了一大批忠实粉丝并且持续受到人们喜爱的原因之一。</w:t>
      </w:r>
      <w:r>
        <w:rPr>
          <w:sz w:val="32"/>
          <w:szCs w:val="32"/>
        </w:rPr>
        <w:t>&lt;/p&gt;&lt;p&gt;&lt;img src="/static-img/sg_uMFFbYCIe7hf5w5P7qCuTBFuk5JOja75A1p5y6sV7dcVa01RIq5xjyxO7dbhcnQmL8X34ig77WGWrpQoTOgA4MI1yDyQfYAQ0nIbC1Woo18j04eHdkLe7sZjn2DEwywitR3HRPPXpj9g-ZLI1FNlzhiK7I1TffM2brx0lCQSTY5Tjtgx1qKcPTqO1A0be.jpg"&gt;&lt;/p&gt;&lt;p&gt;&lt;a href = "/doc/621403-</w:t>
      </w:r>
      <w:r>
        <w:rPr>
          <w:sz w:val="32"/>
          <w:szCs w:val="32"/>
        </w:rPr>
        <w:t>芙蓉诀 电视剧</w:t>
      </w:r>
      <w:r>
        <w:rPr>
          <w:sz w:val="32"/>
          <w:szCs w:val="32"/>
        </w:rPr>
        <w:t>-</w:t>
      </w:r>
      <w:r>
        <w:rPr>
          <w:sz w:val="32"/>
          <w:szCs w:val="32"/>
        </w:rPr>
        <w:t>重逢的誓言芙蓉诀电视剧探秘</w:t>
      </w:r>
      <w:r>
        <w:rPr>
          <w:sz w:val="32"/>
          <w:szCs w:val="32"/>
        </w:rPr>
        <w:t>.doc" rel="alternate" download="621403-</w:t>
      </w:r>
      <w:r>
        <w:rPr>
          <w:sz w:val="32"/>
          <w:szCs w:val="32"/>
        </w:rPr>
        <w:t>芙蓉诀 电视剧</w:t>
      </w:r>
      <w:r>
        <w:rPr>
          <w:sz w:val="32"/>
          <w:szCs w:val="32"/>
        </w:rPr>
        <w:t>-</w:t>
      </w:r>
      <w:r>
        <w:rPr>
          <w:sz w:val="32"/>
          <w:szCs w:val="32"/>
        </w:rPr>
        <w:t>重逢的誓言芙蓉诀电视剧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